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1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bCs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bCs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;Microsoft YaHei UI" w:hAnsi="方正小标宋简体;Microsoft YaHei UI" w:eastAsia="方正小标宋简体;Microsoft YaHei UI" w:cs="宋体;SimSun"/>
          <w:bCs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z w:val="36"/>
          <w:szCs w:val="36"/>
        </w:rPr>
        <w:t>20</w:t>
      </w:r>
      <w:r>
        <w:rPr>
          <w:rFonts w:eastAsia="方正小标宋简体;Microsoft YaHei UI" w:cs="宋体;SimSun" w:ascii="方正小标宋简体;Microsoft YaHei UI" w:hAnsi="方正小标宋简体;Microsoft YaHei UI"/>
          <w:bCs/>
          <w:sz w:val="36"/>
          <w:szCs w:val="36"/>
        </w:rPr>
        <w:t>21</w:t>
      </w: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6"/>
        </w:rPr>
        <w:t>年下半年中小学教师资格考试笔试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报名咨询电话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029"/>
        <w:gridCol w:w="241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32"/>
                <w:szCs w:val="32"/>
              </w:rPr>
              <w:t>考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32"/>
                <w:szCs w:val="32"/>
              </w:rPr>
              <w:t>咨询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济南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济南市教育招生考试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1-8611158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岛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岛市招生考试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2-857862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淄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淄博市教育招生考试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3-2793606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枣庄</w:t>
            </w:r>
          </w:p>
          <w:p>
            <w:pPr>
              <w:pStyle w:val="1"/>
              <w:spacing w:lineRule="exact" w:line="580"/>
              <w:ind w:firstLine="64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枣庄市教育招生考试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2-3318069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枣庄市市中区招生委员会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2-3322234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枣庄市薛城区自学考试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2-519152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枣庄市峄城区招生委员会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2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711916</w:t>
            </w:r>
          </w:p>
        </w:tc>
      </w:tr>
      <w:tr>
        <w:trPr>
          <w:trHeight w:val="5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枣庄市台儿庄区招生委员会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2-661174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山亭区教学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2-881257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滕州市教育招生考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2-5598310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东营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东营市教育招生考试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6-8331089</w:t>
            </w:r>
          </w:p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6-8339269</w:t>
            </w:r>
          </w:p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笔试咨询）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6-8326205</w:t>
            </w:r>
          </w:p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6-8339269</w:t>
            </w:r>
          </w:p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面试咨询）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东营市行政审批服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6-8388885</w:t>
            </w:r>
          </w:p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教师资格认定咨询）</w:t>
            </w:r>
          </w:p>
        </w:tc>
      </w:tr>
      <w:tr>
        <w:trPr>
          <w:trHeight w:val="116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烟台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烟台市教育招生考试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5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018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笔试咨询）</w:t>
            </w:r>
          </w:p>
        </w:tc>
      </w:tr>
      <w:tr>
        <w:trPr>
          <w:trHeight w:val="116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5-210180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面试咨询）</w:t>
            </w:r>
          </w:p>
        </w:tc>
      </w:tr>
      <w:tr>
        <w:trPr>
          <w:trHeight w:val="117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潍坊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潍坊市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823167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笔试咨询）</w:t>
            </w:r>
          </w:p>
        </w:tc>
      </w:tr>
      <w:tr>
        <w:trPr>
          <w:trHeight w:val="11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823207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面试咨询）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潍城区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8188719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寒亭区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725132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坊子区招生考试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766394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奎文区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253319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新区招生考试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8861163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临朐县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321210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昌乐县招生考试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622143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州市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322095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诸城市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6062789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寿光市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5222431,</w:t>
            </w:r>
          </w:p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0536-5222419           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安丘市招生考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4221239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密市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1091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昌邑市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6-7190768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济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任城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0619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兖州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3413543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微山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3181184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鱼台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625356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金乡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872123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嘉祥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53294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汶上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655118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泗水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761653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梁山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732278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曲阜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50908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邹城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7-521185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泰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泰安市招生考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8-852098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8-8520982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威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威海市教育招生考试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1-581020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环翠区教育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1-523164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文登区招生考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1-8460404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荣成市招生考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1-7562344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乳山市招生考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1-662239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照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照市教育考试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3-8779338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临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兰山区教育招生考试研究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8187531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罗庄区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8268163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东区招生考试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838482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沂南县招生考试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322043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郯城县教育招生考试研究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622132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沂水县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2251534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兰陵县招生考试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521162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费县招生考试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21134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平邑县招生考试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4211174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莒南县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7212779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蒙阴县招生考试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427134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临沭县招生考试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213260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临沂市教育招生考试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9-831609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德州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德州市招生考试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4-2388603</w:t>
            </w:r>
          </w:p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4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11817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滨州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滨州市教育招生考试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3-3188723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滨城区招考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3-380603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沾化区招考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3-732108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惠民县招考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3-5351864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阳信县招考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3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223911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棣县招考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3-83338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博兴县招考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3-2319003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邹平市招考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43-426809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聊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聊城市教育考试与教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5-824295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</w:p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635-8245589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菏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牡丹区教育考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568589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曹县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3214934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定陶区教育考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3626021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成武县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898902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县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469224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巨野县招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821464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郓城县自考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6583031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鄄城县教育考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361897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东明县招生考试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721532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菏泽市教育招生考试院自考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51910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30-5333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4">
    <w:name w:val="列出段落4"/>
    <w:basedOn w:val="Normal"/>
    <w:qFormat/>
    <w:pPr>
      <w:ind w:firstLine="420"/>
    </w:pPr>
    <w:rPr>
      <w:szCs w:val="21"/>
    </w:rPr>
  </w:style>
  <w:style w:type="paragraph" w:styleId="5">
    <w:name w:val="列出段落5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53:00Z</dcterms:created>
  <dc:creator>yf</dc:creator>
  <dc:description/>
  <dc:language>en-US</dc:language>
  <cp:lastModifiedBy>石竞（网站管理）</cp:lastModifiedBy>
  <cp:lastPrinted>2017-08-28T09:18:00Z</cp:lastPrinted>
  <dcterms:modified xsi:type="dcterms:W3CDTF">2021-08-12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