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bidi="ar"/>
        </w:rPr>
        <w:t>考生疫情防控须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请广大考生知悉并遵守我省疫情防控要求，做好自我健康管理，参加笔试时积极配合考点疫情防控工作，至少提前半小时到考场，以免影响考试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考生应于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起（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   日开始），每日自觉进行体温测量，填写《应县</w:t>
      </w:r>
      <w:hyperlink r:id="rId2" w:tgtFrame="http://www.dtjcjy.com/A03/A03001/A03001001/2020_07/20/_blank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公立医院公开招聘工作人员考试考生体温监测表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》，记录及监测健康状况。如实申报个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中高风险地区旅居史和个人健康状况，承诺知悉我省疫情防控要求并遵守防疫规定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考生进入笔试考点参加笔试，应当主动出示身份证、准考证、手机健康码绿码或笔试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核酸检测阴性证明，无法提供健康码绿码或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核酸检测阴性证明的，不得进入考场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三）所有考生必须按要求主动接受体温测量，经现场卫生专业人员确认有可疑症状的（体温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以上，出现持续干咳、乏力、呼吸困难等症状），立即就近到发热门诊或定点医院进一步诊疗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四）考生须自备一次性使用医用口罩或医用外科口罩，除核验身份时及时摘带口罩外，考试全程须佩戴口罩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五）考生要服从考点现场管理，在考点尽量保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米以上距离，避免近距离接触交流。笔试结束后，按要求迅速、有序离场，严禁聚集和逗留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六）考生在往返考点过程中，建议做到居住地与考点之间直线到达，不参加与考试无关的聚集性活动。如需入住宾馆或者酒店，建议在考点附近选择卫生防控条件较好的酒店或宾馆食宿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cjy.com/A03/A03001/A03001001/2020_07/20/affix/11736b851eef796-5612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7-28T13:30:00Z</cp:lastPrinted>
  <dcterms:modified xsi:type="dcterms:W3CDTF">2020-08-27T02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