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阜宁县教育局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面向乡村定向师范生和男幼师招聘的岗位计划表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40"/>
        <w:gridCol w:w="660"/>
        <w:gridCol w:w="760"/>
        <w:gridCol w:w="7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2344"/>
      </w:tblGrid>
      <w:tr>
        <w:trPr>
          <w:trHeight w:val="36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来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类别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招聘学科及人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招聘对象</w:t>
            </w:r>
          </w:p>
        </w:tc>
      </w:tr>
      <w:tr>
        <w:trPr>
          <w:trHeight w:val="70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英语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物理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生物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化学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历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地理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音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体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美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小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陈集中心小学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3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面向</w:t>
            </w: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  <w:t>2020</w:t>
            </w: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年毕业的阜宁籍乡村定向师范生。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羊寨中心小学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合利中心小学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吴滩中心小学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沟墩中心小学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板湖中心小学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2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东沟中心小学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4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益林中心小学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3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益林镇益北小学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4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新沟实验学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初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益林初级中学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4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公兴初级中学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2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罗桥初级中学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东沟初级中学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杨集初级中学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大刘初级中学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2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东沟中学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2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陈集中学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18"/>
                <w:szCs w:val="18"/>
              </w:rPr>
              <w:t>5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1134"/>
        <w:gridCol w:w="6860"/>
        <w:gridCol w:w="2354"/>
      </w:tblGrid>
      <w:tr>
        <w:trPr>
          <w:trHeight w:val="1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类别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招聘对象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芦蒲镇实验幼儿园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面向乡村定向师范生、列入省免费幼儿师范男生的定向招聘计划，入学前已按规定签订定向委培协议，户口为阜宁籍的</w:t>
            </w: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  <w:t>2020</w:t>
            </w: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18"/>
                <w:szCs w:val="18"/>
              </w:rPr>
              <w:t>年师范毕业生。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益林奥林匹克幼儿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羊寨镇中心幼儿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罗桥镇实验幼儿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古河镇中心幼儿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公兴中心幼儿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板湖镇中心幼儿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18"/>
                <w:szCs w:val="18"/>
              </w:rPr>
              <w:t>阜宁县陈集中心幼儿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仿宋_GBK;Microsoft YaHei U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18"/>
                <w:szCs w:val="18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注：专业目录以教育部《普通高等学校本科专业目录（</w:t>
      </w:r>
      <w:r>
        <w:rPr/>
        <w:t>2020</w:t>
      </w:r>
      <w:r>
        <w:rPr/>
        <w:t>年版）》和《授予博士、硕士学位和培养研究生的学科、专业目录（</w:t>
      </w:r>
      <w:r>
        <w:rPr/>
        <w:t>1997</w:t>
      </w:r>
      <w:r>
        <w:rPr/>
        <w:t>年颁布）》及《江苏省</w:t>
      </w:r>
      <w:r>
        <w:rPr/>
        <w:t>2020</w:t>
      </w:r>
      <w:r>
        <w:rPr/>
        <w:t>年度考试录用公务员专业参考目录》为准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4:00Z</dcterms:created>
  <dc:creator>Windows</dc:creator>
  <dc:description/>
  <dc:language>en-US</dc:language>
  <cp:lastModifiedBy>xb21cn</cp:lastModifiedBy>
  <cp:lastPrinted>2020-07-30T10:07:00Z</cp:lastPrinted>
  <dcterms:modified xsi:type="dcterms:W3CDTF">2020-07-3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